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30" w:leader="none"/>
        </w:tabs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5550</wp:posOffset>
            </wp:positionH>
            <wp:positionV relativeFrom="paragraph">
              <wp:posOffset>2857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becné zastupiteľstvo v Dolnom Dubovom na základe článku 67 a 68 Ústavy Slovenskej republiky a podľa § 4 a § 6 zákona SNR č. 369/1990 Zb. o obecnom zriadení v znení neskorších predpisov a zákona  č. 582/2004 Z. z. o miestnych daniach a miestnom poplatku za komunálne odpady a drobné stavebné odpady v znení neskorších predpisov, v znení zákona č. 517/2005 Z.z. a zákona 538/2007 Z.z. vydáva pre územie obce Dolné Dubové to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miestnych dani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 miestnom poplatku za komunálne odpad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 drobné stavebné odp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a území obce Dolné Dubov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vyvesený na úradnej tabuli v obci Dolné Dubové dňa:  26.10.2015 </w:t>
      </w:r>
    </w:p>
    <w:p>
      <w:pPr>
        <w:pStyle w:val="Normal"/>
        <w:rPr/>
      </w:pPr>
      <w:r>
        <w:rPr/>
        <w:t>VZN vyvesené na úradnej tabuli v obci  Dolné Dubové dňa:  16.12.2015</w:t>
      </w:r>
    </w:p>
    <w:p>
      <w:pPr>
        <w:pStyle w:val="Normal"/>
        <w:rPr/>
      </w:pPr>
      <w:r>
        <w:rPr/>
        <w:t>VZN nadobúda účinnosť dňa: 1. 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časť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to všeobecne záväzné nariadenie (ďalej len „VZN“) podrobne upravuje podmienky ukladania miestnych daní a miestneho poplatku za komunálne odpady a drobné stavebné odpady (ďalej len „ poplatok“) na území obce Dolné Dubov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Dolné Dubové na svojom území ukladá tieto miestne dane:</w:t>
      </w:r>
    </w:p>
    <w:p>
      <w:pPr>
        <w:pStyle w:val="Normal"/>
        <w:numPr>
          <w:ilvl w:val="1"/>
          <w:numId w:val="7"/>
        </w:numPr>
        <w:rPr/>
      </w:pPr>
      <w:r>
        <w:rPr/>
        <w:t>daň z nehnuteľností,</w:t>
      </w:r>
    </w:p>
    <w:p>
      <w:pPr>
        <w:pStyle w:val="Normal"/>
        <w:numPr>
          <w:ilvl w:val="1"/>
          <w:numId w:val="7"/>
        </w:numPr>
        <w:rPr/>
      </w:pPr>
      <w:r>
        <w:rPr/>
        <w:t>daň za psa,</w:t>
      </w:r>
    </w:p>
    <w:p>
      <w:pPr>
        <w:pStyle w:val="Normal"/>
        <w:numPr>
          <w:ilvl w:val="1"/>
          <w:numId w:val="7"/>
        </w:numPr>
        <w:rPr/>
      </w:pPr>
      <w:r>
        <w:rPr/>
        <w:t>daň za užívanie verejného priestranstva,</w:t>
      </w:r>
    </w:p>
    <w:p>
      <w:pPr>
        <w:pStyle w:val="Normal"/>
        <w:numPr>
          <w:ilvl w:val="1"/>
          <w:numId w:val="7"/>
        </w:numPr>
        <w:rPr/>
      </w:pPr>
      <w:r>
        <w:rPr/>
        <w:t>daň za ubytovanie</w:t>
      </w:r>
    </w:p>
    <w:p>
      <w:pPr>
        <w:pStyle w:val="Normal"/>
        <w:numPr>
          <w:ilvl w:val="1"/>
          <w:numId w:val="7"/>
        </w:numPr>
        <w:rPr/>
      </w:pPr>
      <w:r>
        <w:rPr/>
        <w:t>daň za predajné automaty,</w:t>
      </w:r>
    </w:p>
    <w:p>
      <w:pPr>
        <w:pStyle w:val="Normal"/>
        <w:numPr>
          <w:ilvl w:val="1"/>
          <w:numId w:val="7"/>
        </w:numPr>
        <w:rPr/>
      </w:pPr>
      <w:r>
        <w:rPr/>
        <w:t>daň za nevýherné hracie prístroje,</w:t>
      </w:r>
    </w:p>
    <w:p>
      <w:pPr>
        <w:pStyle w:val="Normal"/>
        <w:numPr>
          <w:ilvl w:val="1"/>
          <w:numId w:val="7"/>
        </w:numPr>
        <w:rPr/>
      </w:pPr>
      <w:r>
        <w:rPr/>
        <w:t>daň za jadrové zariaden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Dolné Dubové na svojom území ukladá miestny poplatok za komunálne odpady a drobné stavebné odp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rávu miestnej dane a miestneho poplatku vykonáva obec Dolné Dubové na svojom území, ktoré tvorí katastrálne územie obce Dolné Dubové prostredníctvom Obecného úradu Dolné Dubov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 časť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DAŇ Z NEHNUTEĽNOST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AŇ Z POZEM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1) Pre obec Dolné Dubové je  stanovená hodnota pozemkov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)  pre ornú pôdu                                                                             </w:t>
      </w:r>
      <w:r>
        <w:rPr>
          <w:b/>
          <w:bCs/>
        </w:rPr>
        <w:t>0,7093 eur/m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 pre trvalé trávnaté porasty</w:t>
      </w:r>
      <w:r>
        <w:rPr>
          <w:b/>
          <w:bCs/>
        </w:rPr>
        <w:t xml:space="preserve">                                                         0,2240 eur/m²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 stavebné pozemky                                                                    </w:t>
      </w:r>
      <w:r>
        <w:rPr>
          <w:b/>
          <w:bCs/>
        </w:rPr>
        <w:t>13,27    eur/m²</w:t>
      </w:r>
    </w:p>
    <w:p>
      <w:pPr>
        <w:pStyle w:val="Normal"/>
        <w:ind w:left="708" w:hanging="0"/>
        <w:rPr/>
      </w:pPr>
      <w:r>
        <w:rPr/>
        <w:t xml:space="preserve">d)  záhrady, zastavané plochy a nádvoria, ostatné plochy              </w:t>
      </w:r>
      <w:r>
        <w:rPr>
          <w:b/>
          <w:bCs/>
        </w:rPr>
        <w:t>1,32     eur/m²</w:t>
      </w:r>
    </w:p>
    <w:p>
      <w:pPr>
        <w:pStyle w:val="Normal"/>
        <w:ind w:left="708" w:hanging="0"/>
        <w:rPr/>
      </w:pPr>
      <w:r>
        <w:rPr/>
        <w:t xml:space="preserve">f)  lesné pozemky                                                                            znalecká cena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Ročná sadzba dane z pozemkov  je pre jednotlivé druhy pozemkov nasledovná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)orná pôda, chmeľnice, vinice, ovocné sady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trvalé trávnaté porasty,                                                </w:t>
      </w:r>
      <w:r>
        <w:rPr>
          <w:b/>
        </w:rPr>
        <w:t>0,35 %</w:t>
      </w:r>
      <w:r>
        <w:rPr/>
        <w:t xml:space="preserve"> zo základu d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) záhrady,                                                                      </w:t>
      </w:r>
      <w:r>
        <w:rPr>
          <w:b/>
        </w:rPr>
        <w:t>0,30 %</w:t>
      </w:r>
      <w:r>
        <w:rPr/>
        <w:t xml:space="preserve"> zo základu d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zastavané plochy a nádvoria, ostatné plochy,             </w:t>
      </w:r>
      <w:r>
        <w:rPr>
          <w:b/>
        </w:rPr>
        <w:t>0,30 %</w:t>
      </w:r>
      <w:r>
        <w:rPr/>
        <w:t xml:space="preserve"> zo základu d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lesné pozemky, na ktorých sú hospodárske lesy, rybníky s chovom rýb a ostatné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hospodársky využívané vodné plochy,                       </w:t>
      </w:r>
      <w:r>
        <w:rPr>
          <w:b/>
        </w:rPr>
        <w:t>0,30 %</w:t>
      </w:r>
      <w:r>
        <w:rPr/>
        <w:t xml:space="preserve"> zo základu d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stavebné pozemky                                                       </w:t>
      </w:r>
      <w:r>
        <w:rPr>
          <w:b/>
        </w:rPr>
        <w:t>0,30 %</w:t>
      </w:r>
      <w:r>
        <w:rPr/>
        <w:t xml:space="preserve"> zo základu dane,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o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O STAVIEB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Ročná sadzba dane zo stavieb je za každý aj začatý  m² zastavanej plochy nasledovná: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0,06 eur</w:t>
      </w:r>
      <w:r>
        <w:rPr/>
        <w:t xml:space="preserve"> za stavby na bývanie a drobné stavby, ktoré majú doplnkovú funkciu pre hlavnú stavbu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0,08 eur</w:t>
      </w:r>
      <w:r>
        <w:rPr/>
        <w:t xml:space="preserve"> za stavby na pôdohospodársku produkciu, skleníky, stavby pre vodné hospodárstvo, stavby využívané na skladovanie vlastnej pôdohospodárskej produkcie vrátane stavieb na vlastnú administratívu,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0,06 eur</w:t>
      </w:r>
      <w:r>
        <w:rPr/>
        <w:t xml:space="preserve"> za stavby rekreačných a záhradkárskych chát a domčekov na individuálnu rekreáciu,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0,16 eur</w:t>
      </w:r>
      <w:r>
        <w:rPr/>
        <w:t xml:space="preserve"> za samostatne stojace garáže a samostatné stavby hromadných garáží a stavby určené alebo používané na tieto účely postavené mimo bytových domov,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0,60 eur</w:t>
      </w:r>
      <w:r>
        <w:rPr/>
        <w:t xml:space="preserve"> za priemyselné stavby, stavby slúžiace energetike, stavby slúžiace stavebníctvu, stavby využívané na skladovanie vlastnej produkcie vrátane stavieb na vlastnú administratívu,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0,60 eur</w:t>
      </w:r>
      <w:r>
        <w:rPr/>
        <w:t xml:space="preserve"> za stavby na ostatné podnikanie a na zárobkovú  činnosť, skladovanie a administratívu súvisiacu s ostatným podnikaním a so zárobkovou činnosťou,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0,60 eur</w:t>
      </w:r>
      <w:r>
        <w:rPr/>
        <w:t xml:space="preserve">  za ostatné stavby neuvedené v písm. a) až f).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K sadzbe dane sa určuje príplatok za podlažie podľa tohto ustanovenia  pri  viacpodlažných stavbách za každý aj začatý m² zastavanej plochy, za každé ďalšie nadzemné aj podzemné podlažie okrem prvého nadzemného podlažia: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30 eur</w:t>
      </w:r>
      <w:r>
        <w:rPr/>
        <w:t xml:space="preserve"> stavby podľa ods. 4 písmena a, c,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08 eur</w:t>
      </w:r>
      <w:r>
        <w:rPr/>
        <w:t xml:space="preserve"> stavby podľa ods. 4 písmena b, d 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30 eur</w:t>
      </w:r>
      <w:r>
        <w:rPr/>
        <w:t xml:space="preserve">  stavby podľa ods. 4 e,f,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98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 BYTO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čná sadzba dane z bytov je </w:t>
      </w:r>
      <w:r>
        <w:rPr>
          <w:b/>
        </w:rPr>
        <w:t>0,06 eur</w:t>
      </w:r>
      <w:r>
        <w:rPr/>
        <w:t xml:space="preserve"> za každý aj začatý m² podlahovej plochy bytu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 nebytového priest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Článo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OČNÉ USTANOVENIA PRE DAŇ Z NEHNUTEĽNOST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1)</w:t>
      </w:r>
      <w:r>
        <w:rPr>
          <w:b/>
        </w:rPr>
        <w:t xml:space="preserve">    Od dane sú oslobodené</w:t>
      </w:r>
      <w:r>
        <w:rPr/>
        <w:t xml:space="preserve"> nehnuteľnost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emky, na ktorých je  cintorí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emky a stavby užívané ZŠ s MŠ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emky verejne prístupných priestorov a športovísk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(2)    </w:t>
      </w:r>
      <w:r>
        <w:rPr>
          <w:b/>
        </w:rPr>
        <w:t>Daň z pozemkov sa znižuje o 50%</w:t>
      </w:r>
      <w:r>
        <w:rPr/>
        <w:t xml:space="preserve"> u  pozemkov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vo  vlastníctve občanov starších ako 75 rokov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vo  vlastníctve  občanov v hmotnej núdzi.</w:t>
      </w:r>
    </w:p>
    <w:p>
      <w:pPr>
        <w:pStyle w:val="Foot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ak tieto slúžia výhradne na ich osobnú potrebu.</w:t>
      </w:r>
    </w:p>
    <w:p>
      <w:pPr>
        <w:pStyle w:val="Footer"/>
        <w:tabs>
          <w:tab w:val="clear" w:pos="4536"/>
          <w:tab w:val="clear" w:pos="9072"/>
        </w:tabs>
        <w:ind w:firstLine="108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Zarkazkladnhotextu2"/>
        <w:rPr/>
      </w:pPr>
      <w:r>
        <w:rPr/>
        <w:t xml:space="preserve">(3)   </w:t>
      </w:r>
      <w:r>
        <w:rPr>
          <w:b/>
        </w:rPr>
        <w:t>Daň zo stavieb a daň z bytov sa znižuje o 50%</w:t>
      </w:r>
      <w:r>
        <w:rPr/>
        <w:t xml:space="preserve"> u stavieb a byto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 občanov v hmotnej nú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  vlastníctve občanov starších ako 75 rok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občanov s ťažkým zdravotným postihnut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držiteľov preukazu občana s ťažkým zdravotným postihnut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držiteľov preukazu občana s ťažkým zdravotným postihnutím s potrebou sprievodc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prevažne alebo úplne bezvládnych občanov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k tieto  slúžia    na ich trvalé bý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 6</w:t>
      </w:r>
    </w:p>
    <w:p>
      <w:pPr>
        <w:pStyle w:val="Heading2"/>
        <w:rPr/>
      </w:pPr>
      <w:r>
        <w:rPr/>
        <w:t>DAŇ ZA PS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540"/>
        <w:jc w:val="both"/>
        <w:rPr/>
      </w:pPr>
      <w:r>
        <w:rPr/>
        <w:t xml:space="preserve">Sadzba dane  za jedného psa a kalendárny rok sa stanovuje na  </w:t>
      </w:r>
      <w:r>
        <w:rPr>
          <w:b/>
        </w:rPr>
        <w:t>5,- eur</w:t>
      </w:r>
      <w:r>
        <w:rPr/>
        <w:t xml:space="preserve">. Takto určená sadzba dane platí za každého ďalšieho psa u toho istého daňov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UŽÍVANIE VEREJNÉHO PRIESTRANS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540"/>
        <w:jc w:val="both"/>
        <w:rPr/>
      </w:pPr>
      <w:r>
        <w:rPr/>
        <w:t>Verejným priestranstvom na účely tohto VZN sú verejnosti prístupné pozemky vo vlastníctve obce Dolné Dubové,  ktorými sa rozumejú nasledovné miest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hlavné(štátne) a všetky vedľajšie /miestne/  cestné komunikácie v celej dĺžke a šírke od krajnice po krajnicu, vrátane prícestných zelených pásov na celom území obc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ybudované chodníky, vjazdy k rodinným domom, upravené plochy, parkoviská, verejná zeleň na celom území obc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>autobusové zástavky, športový areá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   Osobitným užívaním verejného priestranstva sa podľa tohto VZN rozumie:</w:t>
      </w:r>
    </w:p>
    <w:p>
      <w:pPr>
        <w:pStyle w:val="Normal"/>
        <w:ind w:left="1080" w:hanging="0"/>
        <w:jc w:val="both"/>
        <w:rPr/>
      </w:pPr>
      <w:r>
        <w:rPr/>
        <w:t>a)   umiestnenie zariadenia slúžiaceho na poskytovanie služieb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miestnenie stavebného zariadenia, predajného zariadenia, zariadenia cirkusu, zariadenia lunaparku a iných atrakcií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miestnenie skládk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valé parkovanie vozidl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  Sadzba dane za užívanie verejného priestranstva za každý i začatý m² osobitne užívanéh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erejného priestranstva a za každý aj začatý deň je </w:t>
      </w:r>
      <w:r>
        <w:rPr>
          <w:b/>
        </w:rPr>
        <w:t>0,40 eura.</w:t>
      </w:r>
      <w:r>
        <w:rPr>
          <w:lang w:val="cs-CZ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  Obec vyrubí daň rozhodnutím najskôr v deň vzniku daňovej povinnosti. Vyrubená daň j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platná do 15 dní odo dňa nadobudnutia právoplatnosti rozhodnutia v hotovosti do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kladne obecného úradu, poštovou poukážkou, alebo bezhotovostným prevodom na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účet správcu dane vo VÚB Trnava č.ú. IBAN SK2202000000000006422212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UBYTOV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(1)  Sadzba dane je </w:t>
      </w:r>
      <w:r>
        <w:rPr>
          <w:b/>
          <w:bCs/>
        </w:rPr>
        <w:t>0,30</w:t>
      </w:r>
      <w:r>
        <w:rPr>
          <w:b/>
        </w:rPr>
        <w:t xml:space="preserve"> €</w:t>
      </w:r>
      <w:r>
        <w:rPr/>
        <w:t xml:space="preserve"> na osobu a prenocovanie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</w:t>
      </w:r>
      <w:r>
        <w:rPr/>
        <w:t xml:space="preserve">(2)  Prevádzkovateľ  zariadenia  poskytujúci  odplatné  prechodné  ubytovanie  je  povinný       </w:t>
        <w:tab/>
        <w:t xml:space="preserve">     splniť si oznamovaciu  povinnosť  na predpísanom tlačive voči  správcovi miestnej dane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       </w:t>
      </w:r>
      <w:r>
        <w:rPr/>
        <w:t xml:space="preserve">Obci Dolné Dubové   najneskôr v deň začatia činnosti v poskytovaní služieb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       </w:t>
      </w:r>
      <w:r>
        <w:rPr/>
        <w:t>prechodného ubytovania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(3 )Platiteľ dane  je  povinný viesť presnú  evidenciu v „Knihe ubytovaných“, ktorú musí  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predložiť ku kontrole a overeniu správnosti vedených údajov pred začiatkom   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skytovania služieb prechodného ubytovania a na výzvu správcu dane.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Kniha musí mať očíslované strany a musí obsahovať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názov a miesto zariaden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meno a priezvisko ubytovanéh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číslo občianskeho preukazu alebo pas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miesto trvalého pobyt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dátum príchodu a odchod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počet prenocovaní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výšku zaplatenej dan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číslo účtovného dokladu o zaplatení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</w:t>
      </w:r>
      <w:r>
        <w:rPr>
          <w:szCs w:val="20"/>
        </w:rPr>
        <w:t xml:space="preserve">(4) Daň za ubytovanie prevádzkovateľ vyberá pri nástupe ubytovaného. O zaplatení dane  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vypíše pokladničný doklad s predpísanými náležitosťami: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číslo pokladničného dokladu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dátum vystavenia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meno a priezvisko prijímateľa dane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meno a priezvisko FO/ názov PO, trvalý pobyt FO/sídlo PO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                             </w:t>
      </w:r>
      <w:r>
        <w:rPr>
          <w:szCs w:val="20"/>
        </w:rPr>
        <w:t>- počet prenocovaní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výška zaplatenej dane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pečiatka a podpis osoby, ktorá doklad vystavila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Pokladničný doklad o zaplatení dane je platiteľ dane povinný uchovávať 10 rokov od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       </w:t>
      </w:r>
      <w:r>
        <w:rPr>
          <w:szCs w:val="20"/>
        </w:rPr>
        <w:t>vystavenia pre daňové účely.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(5)   Prevádzkovateľ odvádza vybranú daň  do 10 dní po ukončení štvrťroka na základe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ab/>
        <w:t xml:space="preserve">      doručeného priznania obci nasledovným spôsobom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v hotovosti priamo do pokladne obecného úrad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bezhotovostným prevodom na účet obce vo VUB Trnava, číslo účtu IBAN SK2202000000000006422212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PREDAJNÉ AUTOM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adzba dane je </w:t>
      </w:r>
      <w:r>
        <w:rPr>
          <w:b/>
        </w:rPr>
        <w:t>40,- eur</w:t>
      </w:r>
      <w:r>
        <w:rPr/>
        <w:t xml:space="preserve">  za 1 predajný automat a kalendárny rok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účely výberu dane je prevádzkovateľ  povinný viesť  evidenciu v písomnej alebo elektronickej podobe, ktorá obsahuje tieto údaje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meno, priezvisko FO/obchodné meno PO, sídlo, IČO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očet prevádzkovaných automatov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výrobné číslo, druh, typ,  názov predajného automatu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eň začatia a deň ukončenia prevádzkovania predajného automatu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bsah skladby ponúkaného tovaru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esto umiestnenia predajného automatu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účasťou evidencie sú platné doklady výrobcu k predajnému automatu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Evidenciu je daňovník povinný na výzvu predložiť ku kontrole  na Obecný úrad       </w:t>
      </w:r>
    </w:p>
    <w:p>
      <w:pPr>
        <w:pStyle w:val="Normal"/>
        <w:ind w:firstLine="624"/>
        <w:jc w:val="both"/>
        <w:rPr/>
      </w:pPr>
      <w:r>
        <w:rPr/>
        <w:t>Dolné Dubové v lehote stanovenej vo vý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NEVÝHERNÉ HRACIE PRÍSTROJ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dzba dane za jeden nevýherný hrací prístroj a kalendárny rok je nasledovná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20,- eur</w:t>
      </w:r>
      <w:r>
        <w:rPr/>
        <w:t xml:space="preserve"> za elektronický hrací prístroj na počítačové hr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20,- eur</w:t>
      </w:r>
      <w:r>
        <w:rPr/>
        <w:t xml:space="preserve"> mechanické  prístroje , elektronické prístroje, automaty a iné zariadenia, zábavné hry (napr. biliard, stolný futbal, hokej, šípky,jukebox a pod.).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účely výberu dane prevádzkovateľ je povinný viesť nasledovnú preukaznú evidenciu ohľadne každého nevýherného hracieho prístroja osobitn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čet prístrojov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ýrobné číslo, druh, typ a názov nevýherného hracieho prístro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sto umiestnenia nevýherného hracieho prístro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eň začatia prevádzkovania a deň ukončenia prevádzkovania nevýherného hracieho prístr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 Prevádzkovateľ je povinný viditeľne označiť každý nevýherný hrací prístroj štítkom s týmito údajmi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meno, priezvisko FO/obchodné meno PO, sídlo, IČO</w:t>
      </w:r>
    </w:p>
    <w:p>
      <w:pPr>
        <w:pStyle w:val="Normal"/>
        <w:numPr>
          <w:ilvl w:val="2"/>
          <w:numId w:val="11"/>
        </w:numPr>
        <w:rPr>
          <w:b/>
          <w:b/>
          <w:bCs/>
        </w:rPr>
      </w:pPr>
      <w:r>
        <w:rPr>
          <w:bCs/>
        </w:rPr>
        <w:t>dátum umiestnenia a začatia prevádzkovania</w:t>
      </w:r>
    </w:p>
    <w:p>
      <w:pPr>
        <w:pStyle w:val="Normal"/>
        <w:numPr>
          <w:ilvl w:val="2"/>
          <w:numId w:val="11"/>
        </w:numPr>
        <w:rPr>
          <w:b/>
          <w:b/>
          <w:bCs/>
        </w:rPr>
      </w:pPr>
      <w:r>
        <w:rPr>
          <w:bCs/>
        </w:rPr>
        <w:t>výrobné alebo evidenčné číslo prístro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JADROVÉ ZARIADENI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ákladom dane je výmera katastrálneho územia obce v m², ktoré sa nachádza v oblasti ohrozenia  jadrovým  zariadením, schválenej Úradom jadrového dozoru Slovenskej republiky. Výmera  katastrálneho územia obce Dolné Dubové  je </w:t>
      </w:r>
      <w:r>
        <w:rPr>
          <w:b/>
        </w:rPr>
        <w:t>10 037 726 m</w:t>
      </w:r>
      <w:r>
        <w:rPr/>
        <w:t>²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avané územie obce Dolné Dubové sa nachádza v jednej oblasti ohrozenia jadrovým zariadením  v pásme do 1/3 polomeru od zdroja ohrozenia . Tým je obec Dolné Dubové miestne príslušnou pre správu dane za jadrové zariade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adzba dane za jadrové zariadenie v zmysle ods.(2) tohto ustanovenia je  </w:t>
      </w:r>
      <w:r>
        <w:rPr>
          <w:b/>
        </w:rPr>
        <w:t>0,0039 eura/m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znamovaciu povinnosť si daňovník splní písomným oznámením, ktoré doručí osobne alebo doporučeným listom na Obecný úrad v Dolnom Dubovom. Písomné oznámenie pri vzniku daňovej povinnosti obsahuje – identifikačné údaje daňovníka, meno alebo názov prevádzky, IČO, DIČ, sídlo alebo adresu prevádzkovateľa, číslo povolenia na prevádzku jadrového zariadenia, vydaného – kedy a kto povolenie vydal, identifikáciu jadrového zariadenia ako názov jadrového zariadenia, sídlo alebo umiestnenie, počet reaktorov, deň začatia skúšobnej prevádzky, oznámenie o dobe prevádzky a výrobe elektrickej energie za uplynulý rok za každý reaktor a jadrové zariadenie samostatne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P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adzba poplatku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/   </w:t>
      </w:r>
      <w:r>
        <w:rPr>
          <w:b/>
          <w:szCs w:val="22"/>
        </w:rPr>
        <w:t>množstvový zb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 poplatníkov PO a FO – podnikatelia  sa určuje  sadzba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b/>
          <w:szCs w:val="22"/>
        </w:rPr>
        <w:t>0,0255 eura</w:t>
      </w:r>
      <w:r>
        <w:rPr>
          <w:szCs w:val="22"/>
        </w:rPr>
        <w:t xml:space="preserve"> za jeden liter komunálneho odpadu, 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b/>
          <w:szCs w:val="22"/>
        </w:rPr>
        <w:t xml:space="preserve">       </w:t>
      </w:r>
      <w:r>
        <w:rPr>
          <w:szCs w:val="22"/>
        </w:rPr>
        <w:t xml:space="preserve">čo je pri frekvencii zberu </w:t>
      </w:r>
      <w:r>
        <w:rPr>
          <w:b/>
          <w:szCs w:val="22"/>
        </w:rPr>
        <w:t>26 x ročne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  </w:t>
      </w:r>
      <w:r>
        <w:rPr>
          <w:b/>
          <w:szCs w:val="22"/>
        </w:rPr>
        <w:t xml:space="preserve">76,56 eura </w:t>
      </w:r>
      <w:r>
        <w:rPr>
          <w:szCs w:val="22"/>
        </w:rPr>
        <w:t>za 120 l smetnú nádobu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159,12 eura </w:t>
      </w:r>
      <w:r>
        <w:rPr>
          <w:szCs w:val="22"/>
        </w:rPr>
        <w:t>za 240 l smetnú nádobu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729,30 eura </w:t>
      </w:r>
      <w:r>
        <w:rPr>
          <w:szCs w:val="22"/>
        </w:rPr>
        <w:t>za 1100 l smetnú nádobu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Výška tohto poplatku sa určuje ako súčin frekvencie odvozov, sadzby a objemu   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zbernej nádo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/   </w:t>
      </w:r>
      <w:r>
        <w:rPr>
          <w:b/>
          <w:szCs w:val="22"/>
        </w:rPr>
        <w:t>na osobu a deň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re poplatníkov – fyzické osoby sa určuje sadzba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0,0424 eura</w:t>
      </w:r>
      <w:r>
        <w:rPr>
          <w:szCs w:val="22"/>
        </w:rPr>
        <w:t xml:space="preserve"> </w:t>
      </w:r>
      <w:r>
        <w:rPr>
          <w:b/>
          <w:szCs w:val="22"/>
        </w:rPr>
        <w:t>za osobu a kalendárny deň, t.j. 15,50 eur</w:t>
      </w:r>
      <w:r>
        <w:rPr>
          <w:szCs w:val="22"/>
        </w:rPr>
        <w:t xml:space="preserve"> ročne za osobu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Výška tohto poplatku sa určuje ako súčin  sadzby poplatku a počtu kalendárnych dní.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c/   </w:t>
      </w:r>
      <w:r>
        <w:rPr>
          <w:b/>
          <w:szCs w:val="22"/>
        </w:rPr>
        <w:t>drobný stavebný odpa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 1 kg  drobného stavebného odpadu sa určuje sadzba 0,04 €</w:t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(drobný stavebný odpad je špecifikovaný len ako odpad z drobných udržiavacích prác)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Vyrubenie poplatku a splatnos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platok  obec vyrubuje každoročne rozhodnutím na celé zdaňovacie obdobie. Vyrubený poplatok je splatný do 15 dní odo dňa nadobudnutia právoplatnosti rozhodnut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platok je možné uhradiť v hotovosti do pokladne správcu dane, poštovou poukážko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ebo prevodom na účet správcu poplatku vo VÚB,a.s. pobočka Trnava, číslo účt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BAN SK2202000000000006422212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rátenie a odpustenie poplatku</w:t>
      </w:r>
    </w:p>
    <w:p>
      <w:pPr>
        <w:pStyle w:val="Normal"/>
        <w:spacing w:before="225" w:after="225"/>
        <w:rPr/>
      </w:pPr>
      <w:r>
        <w:rPr/>
        <w:t>(1)  Obec vráti poplatok alebo jeho pomernú časť poplatníkovi, ktorému zanikla povinnosť                    platiť poplatok v priebehu zdaňovacieho obdobia,</w:t>
      </w:r>
      <w:r>
        <w:rPr>
          <w:color w:val="000000"/>
        </w:rPr>
        <w:t xml:space="preserve"> najneskôr do 30 dní odo dňa nahlásenia zmeny na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color w:val="000000"/>
        </w:rPr>
        <w:t>základe žiadosti a doloženia dokladu: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spacing w:before="225" w:after="225"/>
        <w:rPr/>
      </w:pPr>
      <w:r>
        <w:rPr>
          <w:color w:val="000000"/>
        </w:rPr>
        <w:t>a)  rozhodnutie o vklade nehnuteľnosti na nového vlastníka</w:t>
      </w:r>
    </w:p>
    <w:p>
      <w:pPr>
        <w:pStyle w:val="Normal"/>
        <w:spacing w:before="225" w:after="225"/>
        <w:rPr/>
      </w:pPr>
      <w:r>
        <w:rPr>
          <w:color w:val="000000"/>
        </w:rPr>
        <w:t>b) dohoda o zrušení nájmu nehnuteľnosti</w:t>
      </w:r>
    </w:p>
    <w:p>
      <w:pPr>
        <w:pStyle w:val="Normal"/>
        <w:spacing w:before="225" w:after="225"/>
        <w:rPr/>
      </w:pPr>
      <w:r>
        <w:rPr>
          <w:color w:val="000000"/>
        </w:rPr>
        <w:t>c) prihlásenie sa na trvalý pobyt mino obce</w:t>
      </w:r>
    </w:p>
    <w:p>
      <w:pPr>
        <w:pStyle w:val="Normal"/>
        <w:spacing w:before="225" w:after="225"/>
        <w:rPr/>
      </w:pPr>
      <w:r>
        <w:rPr>
          <w:color w:val="000000"/>
        </w:rPr>
        <w:t>d) odhlásenie z prechodného pobytu v obci</w:t>
      </w:r>
    </w:p>
    <w:p>
      <w:pPr>
        <w:pStyle w:val="Normal"/>
        <w:spacing w:before="225" w:after="225"/>
        <w:rPr/>
      </w:pPr>
      <w:r>
        <w:rPr>
          <w:color w:val="000000"/>
        </w:rPr>
        <w:t>e) ukončenie podnikateľskej činnosti na území obce</w:t>
      </w:r>
    </w:p>
    <w:p>
      <w:pPr>
        <w:pStyle w:val="Normal"/>
        <w:spacing w:before="225" w:after="225"/>
        <w:rPr>
          <w:color w:val="000000"/>
        </w:rPr>
      </w:pPr>
      <w:r>
        <w:rPr>
          <w:color w:val="000000"/>
        </w:rPr>
        <w:t>f) zrušenie prevádzky na území obce</w:t>
      </w:r>
    </w:p>
    <w:p>
      <w:pPr>
        <w:pStyle w:val="Normal"/>
        <w:spacing w:before="225" w:after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2) Obec Dolné Dubové odpustí  poplatok  za obdobie, za ktoré poplatník preukáže, že sa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v zdaňovacom období viac ako 90 dní nezdržiava alebo nezdržiaval na území obce a to 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ôvodu, že je:</w:t>
      </w:r>
    </w:p>
    <w:p>
      <w:pPr>
        <w:pStyle w:val="Normal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 xml:space="preserve">bývajúci, študujúci, pracujúci dlhodobo mimo obce </w:t>
      </w:r>
    </w:p>
    <w:p>
      <w:pPr>
        <w:pStyle w:val="Normal"/>
        <w:numPr>
          <w:ilvl w:val="2"/>
          <w:numId w:val="11"/>
        </w:numPr>
        <w:rPr/>
      </w:pPr>
      <w:r>
        <w:rPr>
          <w:color w:val="000000"/>
        </w:rPr>
        <w:t>vo výkone trestu odňatia slobody, prípadne vo výkone väzby</w:t>
      </w:r>
    </w:p>
    <w:p>
      <w:pPr>
        <w:pStyle w:val="Normal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umiestnený v zariadení sociálnych služieb a zdravotníckom zariad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platník uplatňujúci túto zľavu je povinný predložiť správcovi poplatku niektorý z týchto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dokladov: </w:t>
      </w:r>
    </w:p>
    <w:p>
      <w:pPr>
        <w:pStyle w:val="Normal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 xml:space="preserve">doklad o pobyte v zahraničí </w:t>
      </w:r>
    </w:p>
    <w:p>
      <w:pPr>
        <w:pStyle w:val="Normal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potvrdenie zamestnávateľa o trvaní pracovného pomeru</w:t>
      </w:r>
    </w:p>
    <w:p>
      <w:pPr>
        <w:pStyle w:val="Normal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potvrdenie od agentúry, ktorá sprostredkovala prácu v zaharaničí</w:t>
      </w:r>
    </w:p>
    <w:p>
      <w:pPr>
        <w:pStyle w:val="Normal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 xml:space="preserve">potvrdenie o štúdiu </w:t>
      </w:r>
    </w:p>
    <w:p>
      <w:pPr>
        <w:pStyle w:val="Normal"/>
        <w:numPr>
          <w:ilvl w:val="2"/>
          <w:numId w:val="11"/>
        </w:numPr>
        <w:rPr/>
      </w:pPr>
      <w:r>
        <w:rPr>
          <w:color w:val="000000"/>
        </w:rPr>
        <w:t xml:space="preserve">doklad o prechodnom pobyte </w:t>
      </w:r>
    </w:p>
    <w:p>
      <w:pPr>
        <w:pStyle w:val="Normal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doklad o zaplatení poplatku na inom mestskom/obecnom úrade</w:t>
      </w:r>
    </w:p>
    <w:p>
      <w:pPr>
        <w:pStyle w:val="Normal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potvrdenie sociálneho alebo zdravotníckeho zariadenia o poby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Doklady v cudzom jazyku musia byť preložené do slovenského jazyka.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3) Fyzické osoby – podnikatelia , ktoré vykonávajú svoju činnosť samostatne, bez zamestnávania ďalších pracovníkov v mieste svojho trvalého bydliska, bez zriadenia ďalšej prevádzky a ktoré nepožadujú z dôvodu vykonávania svojej podnikateľskej činnosti pridelenie zbernej nádoby, platia poplatok iba z dôvodu svojho trvalého po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V. časť</w:t>
      </w:r>
    </w:p>
    <w:p>
      <w:pPr>
        <w:pStyle w:val="Heading2"/>
        <w:rPr/>
      </w:pPr>
      <w:r>
        <w:rPr/>
        <w:t>SPOLOČNÉ USTANOVENIA PRE MIESTNE DAN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ok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ačenie platby, splatnosť dane a pla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Daňovník je povinný označiť platbu miestnej dane a poplatku variabilným symbolom a konštantným symbolom, ktoré budú uvedené na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) Vyrubenú daň je možné uhradiť v hotovosti do pokladne správcu dane, poštovou poukážkou, alebo bezhotovostným prevodom na účet správcu dane vo VÚB,a.s. pobočka Trnava, číslo účtu, IBAN SK2202000000000006422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Za drobný stavebný odpad sa platí v hotovosti na Obecnom úrade v lehote do 7dní, na základe vystaveného vážneho lístka od osoby zodpovednej na zbernom dvo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420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ZÁVEREČ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(1) Pokiaľ v tomto všeobecne záväznom nariadení nie je podrobnejšia úprava, odkazuje sa na zákon NR SR č. 582/2004 Z. z. o miestnych daniach a miestnom poplatku a zákon SNR č. 511/1992 Zb. o správe daní a poplatkov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Na tomto všeobecne záväznom nariadení obce Dolné Dubové sa uznieslo Obecné zastupiteľstvo v Dolnom Dubovom dňa 15.12.2015 .</w:t>
      </w:r>
    </w:p>
    <w:p>
      <w:pPr>
        <w:pStyle w:val="Normal"/>
        <w:jc w:val="right"/>
        <w:rPr/>
      </w:pPr>
      <w:r>
        <w:rPr/>
      </w:r>
    </w:p>
    <w:p>
      <w:pPr>
        <w:pStyle w:val="Zarkazkladnhotextu2"/>
        <w:rPr/>
      </w:pPr>
      <w:r>
        <w:rPr/>
        <w:t>(3)  Dňom účinnosti tohto všeobecne záväzného nariadenia sa ruší Všeobecne záväzné nariadenie obce Dolné Dubové  č. 1/2015  o podmienkach určovania a vyberania miestnych daní a miestneho poplatku na území obce Dolné Dubov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  Zmeny a doplnky tohto všeobecne záväzného nariadenia schvaľuje Obecné zastupiteľstvo    v  Dolnom Dubov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(5)  Toto všeobecne záväzné nariadenie obce Dolné Dubové č. 1/2016 nadobúda účinnosť dňom 1.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Dubovom, dňa:    16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eter Bob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(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4:00Z</dcterms:created>
  <dc:creator>Trakovice Obecný úrad</dc:creator>
  <dc:description/>
  <cp:keywords/>
  <dc:language>en-US</dc:language>
  <cp:lastModifiedBy>Peter Bobek</cp:lastModifiedBy>
  <cp:lastPrinted>2015-12-23T09:16:00Z</cp:lastPrinted>
  <dcterms:modified xsi:type="dcterms:W3CDTF">2016-03-24T14:01:00Z</dcterms:modified>
  <cp:revision>10</cp:revision>
  <dc:subject/>
  <dc:title>VZN vyvesené na úradnej tabuli v obci Trakovice dňa: 16</dc:title>
</cp:coreProperties>
</file>